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陈家沟第一届“王廷杯”太极拳公开赛总决赛交手项目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单位名称：             领队：          教练员：          联系电话：</w:t>
      </w:r>
    </w:p>
    <w:tbl>
      <w:tblPr>
        <w:tblW w:w="1412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486"/>
        <w:gridCol w:w="922"/>
        <w:gridCol w:w="1770"/>
        <w:gridCol w:w="1977"/>
        <w:gridCol w:w="4869"/>
        <w:gridCol w:w="2018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加级别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7" w:gutter="0" w:header="0" w:top="1417" w:footer="0" w:bottom="1134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2:02Z</dcterms:created>
  <dc:creator>Administrator</dc:creator>
  <dc:description/>
  <dc:language>en-US</dc:language>
  <cp:lastModifiedBy>随遇而安.</cp:lastModifiedBy>
  <cp:lastPrinted>2019-10-16T17:12:00Z</cp:lastPrinted>
  <dcterms:modified xsi:type="dcterms:W3CDTF">2019-10-18T01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