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宋体"/>
          <w:sz w:val="40"/>
          <w:szCs w:val="40"/>
        </w:rPr>
      </w:pPr>
      <w:r>
        <w:rPr>
          <w:rFonts w:ascii="文鼎大标宋简;Arial Unicode MS" w:hAnsi="文鼎大标宋简;Arial Unicode MS" w:cs="宋体" w:eastAsia="文鼎大标宋简;Arial Unicode MS"/>
          <w:sz w:val="40"/>
          <w:szCs w:val="40"/>
        </w:rPr>
        <w:t>首届陈全忠太极拳总会交流比赛责任声明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运动员姓名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 性别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身份证号码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请各位运动员阅读，了解并同意遵守下列事项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清楚了解，任何意外伤亡事故，参赛运动员必须负完全的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主办和承办方对在比赛时所发生的任何意外事故及灾难，不承担任何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参赛运动员保证没有摄取任何药物（兴奋剂）或毒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参赛运动员保证没有参与或涉嫌任何非法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参赛运动员保证在身体上及精神上是健康健全者，适合参加竞技比赛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参赛运动员同意以及遵守由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陈全忠太极拳总会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制定的一切有关赛事规则、规程，如有任何异议，均需遵照大会之仲裁条例进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参赛运动员对于一切活动包括练习、比赛及各活动，可能被拍摄或录影或电视现场直播等，同意由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赛事主办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本人签字承认，同意及确定已经阅读，明确了解并同意遵守以上所列的所有条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事项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声 明 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（签名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日期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  <w:u w:val="single"/>
        </w:rPr>
      </w:pP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代表队负责人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（签名</w:t>
      </w:r>
      <w:r>
        <w:rPr>
          <w:rFonts w:eastAsia="仿宋_GB2312;仿宋" w:cs="Times New Roman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</w:rPr>
        <w:t>日期）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Microsoft YaHei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鼎大标宋简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 w:cs="黑体"/>
        <w:szCs w:val="32"/>
        <w:lang w:eastAsia="zh-CN"/>
      </w:rPr>
    </w:pPr>
    <w:r>
      <w:rPr>
        <w:rFonts w:ascii="黑体" w:hAnsi="黑体" w:cs="黑体" w:eastAsia="黑体"/>
        <w:szCs w:val="32"/>
      </w:rPr>
      <w:t>附件</w:t>
    </w:r>
    <w:r>
      <w:rPr>
        <w:rFonts w:eastAsia="黑体" w:cs="黑体" w:ascii="黑体" w:hAnsi="黑体"/>
        <w:szCs w:val="32"/>
        <w:lang w:val="en-US" w:eastAsia="zh-CN"/>
      </w:rPr>
      <w:t>1</w:t>
    </w:r>
  </w:p>
  <w:p>
    <w:pPr>
      <w:pStyle w:val="Header"/>
      <w:rPr>
        <w:rFonts w:ascii="黑体" w:hAnsi="黑体" w:eastAsia="黑体" w:cs="黑体"/>
        <w:szCs w:val="32"/>
        <w:lang w:eastAsia="zh-CN"/>
      </w:rPr>
    </w:pPr>
    <w:r>
      <w:rPr>
        <w:rFonts w:eastAsia="黑体" w:cs="黑体" w:ascii="黑体" w:hAnsi="黑体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CG Times (W1);Microsoft YaHei UI" w:hAnsi="CG Times (W1);Microsoft YaHei UI" w:eastAsia="方正舒体" w:cs="Calibri"/>
      <w:color w:val="000000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rFonts w:ascii="Calibri" w:hAnsi="Calibri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37:00Z</dcterms:created>
  <dc:creator>Annie</dc:creator>
  <dc:description/>
  <dc:language>en-US</dc:language>
  <cp:lastModifiedBy>陈斌</cp:lastModifiedBy>
  <cp:lastPrinted>2018-08-14T10:33:00Z</cp:lastPrinted>
  <dcterms:modified xsi:type="dcterms:W3CDTF">2018-09-24T14:44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