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G312;仿宋" w:hAnsi="仿宋G312;仿宋" w:eastAsia="仿宋G312;仿宋" w:cs="仿宋G312;仿宋"/>
          <w:b/>
          <w:b/>
          <w:bCs/>
          <w:sz w:val="32"/>
          <w:szCs w:val="32"/>
          <w:lang w:val="en-US" w:eastAsia="zh-CN"/>
        </w:rPr>
      </w:pPr>
      <w:r>
        <w:rPr>
          <w:rFonts w:ascii="仿宋G312;仿宋" w:hAnsi="仿宋G312;仿宋" w:cs="仿宋G312;仿宋" w:eastAsia="仿宋G312;仿宋"/>
          <w:b/>
          <w:bCs/>
          <w:sz w:val="32"/>
          <w:szCs w:val="32"/>
          <w:lang w:eastAsia="zh-CN"/>
        </w:rPr>
        <w:t>附件</w:t>
      </w:r>
      <w:r>
        <w:rPr>
          <w:rFonts w:eastAsia="仿宋G312;仿宋" w:cs="仿宋G312;仿宋" w:ascii="仿宋G312;仿宋" w:hAnsi="仿宋G312;仿宋"/>
          <w:b/>
          <w:bCs/>
          <w:sz w:val="32"/>
          <w:szCs w:val="32"/>
          <w:lang w:val="en-US" w:eastAsia="zh-CN"/>
        </w:rPr>
        <w:t>4</w:t>
      </w:r>
      <w:r>
        <w:rPr>
          <w:rFonts w:ascii="仿宋G312;仿宋" w:hAnsi="仿宋G312;仿宋" w:cs="仿宋G312;仿宋" w:eastAsia="仿宋G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G312;仿宋" w:hAnsi="仿宋G312;仿宋" w:eastAsia="仿宋G312;仿宋" w:cs="仿宋G312;仿宋"/>
          <w:b/>
          <w:b/>
          <w:bCs/>
          <w:sz w:val="32"/>
          <w:szCs w:val="32"/>
          <w:lang w:val="en-US" w:eastAsia="zh-CN"/>
        </w:rPr>
      </w:pPr>
      <w:r>
        <w:rPr>
          <w:rFonts w:eastAsia="仿宋G312;仿宋" w:cs="仿宋G312;仿宋" w:ascii="仿宋G312;仿宋" w:hAnsi="仿宋G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二届陈家沟太极拳家乡赛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年度赛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日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524"/>
        <w:gridCol w:w="2407"/>
        <w:gridCol w:w="2466"/>
      </w:tblGrid>
      <w:tr>
        <w:trPr>
          <w:trHeight w:val="107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期时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: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晚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:00</w:t>
            </w:r>
          </w:p>
        </w:tc>
      </w:tr>
      <w:tr>
        <w:trPr>
          <w:trHeight w:val="185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裁判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报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运动员报到（体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场大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170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裁判员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运动员熟悉场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裁判员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运动员熟悉场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队教练员会议</w:t>
            </w:r>
          </w:p>
        </w:tc>
      </w:tr>
      <w:tr>
        <w:trPr>
          <w:trHeight w:val="151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幕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朝圣陈王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大师公开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太极拳理论研讨会</w:t>
            </w:r>
          </w:p>
        </w:tc>
      </w:tr>
      <w:tr>
        <w:trPr>
          <w:trHeight w:val="137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大师公开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大师公开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比赛</w:t>
            </w:r>
          </w:p>
        </w:tc>
      </w:tr>
      <w:tr>
        <w:trPr>
          <w:trHeight w:val="143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大师公开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闭幕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名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同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表演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机   动 </w:t>
            </w:r>
          </w:p>
        </w:tc>
      </w:tr>
      <w:tr>
        <w:trPr>
          <w:trHeight w:val="15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eastAsia="仿宋G312;仿宋" w:cs="仿宋G312;仿宋" w:ascii="仿宋G312;仿宋" w:hAnsi="仿宋G312;仿宋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G312">
    <w:altName w:val="仿宋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遇而安.</cp:lastModifiedBy>
  <cp:lastPrinted>2018-07-02T17:52:00Z</cp:lastPrinted>
  <dcterms:modified xsi:type="dcterms:W3CDTF">2018-09-14T04:04:36Z</dcterms:modified>
  <cp:revision>1</cp:revision>
  <dc:subject/>
  <dc:title>2018年陈家沟第二届太极拳家乡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