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结缘太极拳  朝圣发源地</w:t>
      </w:r>
    </w:p>
    <w:p>
      <w:pPr>
        <w:pStyle w:val="Normal"/>
        <w:jc w:val="center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-----</w:t>
      </w:r>
      <w:r>
        <w:rPr>
          <w:rFonts w:ascii="仿宋G312;仿宋" w:hAnsi="仿宋G312;仿宋" w:cs="仿宋G312;仿宋" w:eastAsia="仿宋G312;仿宋"/>
          <w:sz w:val="32"/>
          <w:szCs w:val="32"/>
        </w:rPr>
        <w:t>第二届陈家沟太极拳家乡赛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年度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为弘扬太极文化，传承太极精髓，构建高层次、高水平的太极拳文化交流、研究、发展平台，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由</w:t>
      </w:r>
      <w:r>
        <w:rPr>
          <w:rFonts w:ascii="仿宋G312;仿宋" w:hAnsi="仿宋G312;仿宋" w:cs="仿宋G312;仿宋" w:eastAsia="仿宋G312;仿宋"/>
          <w:sz w:val="32"/>
          <w:szCs w:val="32"/>
        </w:rPr>
        <w:t>中共温县县委、温县人民政府共同主办以“结缘太极拳  朝圣发源地”为主题的第二届陈家沟太极拳家乡赛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年度赛）</w:t>
      </w:r>
      <w:r>
        <w:rPr>
          <w:rFonts w:ascii="仿宋G312;仿宋" w:hAnsi="仿宋G312;仿宋" w:cs="仿宋G312;仿宋" w:eastAsia="仿宋G312;仿宋"/>
          <w:sz w:val="32"/>
          <w:szCs w:val="32"/>
        </w:rPr>
        <w:t>，以进一步促进太极拳各流派之间的沟通交融，增强太极拳发源地的向心力、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赛事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互动将</w:t>
      </w:r>
      <w:r>
        <w:rPr>
          <w:rFonts w:ascii="仿宋G312;仿宋" w:hAnsi="仿宋G312;仿宋" w:cs="仿宋G312;仿宋" w:eastAsia="仿宋G312;仿宋"/>
          <w:sz w:val="32"/>
          <w:szCs w:val="32"/>
        </w:rPr>
        <w:t>于</w:t>
      </w:r>
      <w:r>
        <w:rPr>
          <w:rFonts w:eastAsia="仿宋G312;仿宋" w:cs="仿宋G312;仿宋" w:ascii="仿宋G312;仿宋" w:hAnsi="仿宋G312;仿宋"/>
          <w:sz w:val="32"/>
          <w:szCs w:val="32"/>
        </w:rPr>
        <w:t>2018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1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日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-5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日</w:t>
      </w:r>
      <w:r>
        <w:rPr>
          <w:rFonts w:ascii="仿宋G312;仿宋" w:hAnsi="仿宋G312;仿宋" w:cs="仿宋G312;仿宋" w:eastAsia="仿宋G312;仿宋"/>
          <w:sz w:val="32"/>
          <w:szCs w:val="32"/>
        </w:rPr>
        <w:t>在太极圣地温县陈家沟举行。活动期间，将举办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天下朝圣陈家沟</w:t>
      </w:r>
      <w:r>
        <w:rPr>
          <w:rFonts w:ascii="仿宋G312;仿宋" w:hAnsi="仿宋G312;仿宋" w:cs="仿宋G312;仿宋" w:eastAsia="仿宋G312;仿宋"/>
          <w:sz w:val="32"/>
          <w:szCs w:val="32"/>
        </w:rPr>
        <w:t>、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太极拳理论研讨会、</w:t>
      </w:r>
      <w:r>
        <w:rPr>
          <w:rFonts w:ascii="仿宋G312;仿宋" w:hAnsi="仿宋G312;仿宋" w:cs="仿宋G312;仿宋" w:eastAsia="仿宋G312;仿宋"/>
          <w:sz w:val="32"/>
          <w:szCs w:val="32"/>
        </w:rPr>
        <w:t>名家表演、大师公开课等系列活动。本次活动由腾讯网、新华网、人民网、世界太极拳网、中国太极拳网、太极网等多家媒体参与宣传报道，运用网络面向全球直播（点击太极网（</w:t>
      </w:r>
      <w:r>
        <w:rPr>
          <w:rFonts w:eastAsia="仿宋G312;仿宋" w:cs="仿宋G312;仿宋" w:ascii="仿宋G312;仿宋" w:hAnsi="仿宋G312;仿宋"/>
          <w:sz w:val="32"/>
          <w:szCs w:val="32"/>
        </w:rPr>
        <w:t>www.taiji.net.cn</w:t>
      </w:r>
      <w:r>
        <w:rPr>
          <w:rFonts w:ascii="仿宋G312;仿宋" w:hAnsi="仿宋G312;仿宋" w:cs="仿宋G312;仿宋" w:eastAsia="仿宋G312;仿宋"/>
          <w:sz w:val="32"/>
          <w:szCs w:val="32"/>
        </w:rPr>
        <w:t>）或手机扫描二维码即可观看），对获奖选手进行专访报道。活动规模盛大，名家荟萃，精彩纷呈，欢迎世界各地的武术社团、武术组织和爱好太极拳的追梦人踊跃参加，太极拳发源地期待您的光临。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Fonts w:eastAsia="仿宋G312;仿宋" w:cs="仿宋" w:ascii="仿宋G312;仿宋" w:hAnsi="仿宋G312;仿宋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  <w:t>附：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  <w:t>2018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EFEFE" w:val="clear"/>
          <w:lang w:val="en-US" w:eastAsia="zh-CN" w:bidi="ar"/>
        </w:rPr>
        <w:t>年第二届陈家沟太极拳家乡赛（年度赛）竞赛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G312;仿宋" w:cs="仿宋G312;仿宋" w:ascii="仿宋G312;仿宋" w:hAnsi="仿宋G312;仿宋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一、比赛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lang w:val="en-US" w:eastAsia="zh-CN"/>
        </w:rPr>
      </w:pP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018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年</w:t>
      </w:r>
      <w:r>
        <w:rPr>
          <w:rFonts w:ascii="仿宋G312;仿宋" w:hAnsi="仿宋G312;仿宋" w:cs="仿宋G312;仿宋" w:eastAsia="仿宋G312;仿宋"/>
          <w:sz w:val="32"/>
          <w:szCs w:val="32"/>
        </w:rPr>
        <w:t>陈家沟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第二届</w:t>
      </w:r>
      <w:r>
        <w:rPr>
          <w:rFonts w:ascii="仿宋G312;仿宋" w:hAnsi="仿宋G312;仿宋" w:cs="仿宋G312;仿宋" w:eastAsia="仿宋G312;仿宋"/>
          <w:sz w:val="32"/>
          <w:szCs w:val="32"/>
        </w:rPr>
        <w:t>太极拳家乡赛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年度赛）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b/>
          <w:bCs/>
          <w:i w:val="false"/>
          <w:iCs w:val="false"/>
          <w:sz w:val="32"/>
          <w:szCs w:val="32"/>
          <w:lang w:eastAsia="zh-CN"/>
        </w:rPr>
        <w:t>二、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比赛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时间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地点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时间：</w:t>
      </w:r>
      <w:r>
        <w:rPr>
          <w:rFonts w:eastAsia="仿宋G312;仿宋" w:cs="仿宋G312;仿宋" w:ascii="仿宋G312;仿宋" w:hAnsi="仿宋G312;仿宋"/>
          <w:sz w:val="32"/>
          <w:szCs w:val="32"/>
        </w:rPr>
        <w:t>201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8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1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-5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地点：陈家沟国际太极拳交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三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、主办单位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 xml:space="preserve">中共温县县委 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温县人民政府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四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温县太极拳武术文化管理中心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   </w:t>
      </w:r>
      <w:r>
        <w:rPr>
          <w:rFonts w:ascii="仿宋G312;仿宋" w:hAnsi="仿宋G312;仿宋" w:cs="仿宋G312;仿宋" w:eastAsia="仿宋G312;仿宋"/>
          <w:sz w:val="32"/>
          <w:szCs w:val="32"/>
        </w:rPr>
        <w:t>温县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lang w:eastAsia="zh-CN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温县武术协会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  陈家沟景区管理局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五、媒体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lang w:val="en-US" w:eastAsia="zh-CN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腾讯网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 xml:space="preserve">人民网 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新华网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 焦作日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 xml:space="preserve">世界太极拳网 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</w:t>
      </w:r>
      <w:r>
        <w:rPr>
          <w:rFonts w:ascii="仿宋G312;仿宋" w:hAnsi="仿宋G312;仿宋" w:cs="仿宋G312;仿宋" w:eastAsia="仿宋G312;仿宋"/>
          <w:sz w:val="32"/>
          <w:szCs w:val="32"/>
        </w:rPr>
        <w:t xml:space="preserve">太极网 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</w:t>
      </w:r>
      <w:r>
        <w:rPr>
          <w:rFonts w:ascii="仿宋G312;仿宋" w:hAnsi="仿宋G312;仿宋" w:cs="仿宋G312;仿宋" w:eastAsia="仿宋G312;仿宋"/>
          <w:sz w:val="32"/>
          <w:szCs w:val="32"/>
        </w:rPr>
        <w:t>中国太极拳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六、参赛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各地太极拳组织及个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竞赛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个人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规定项目：陈式太极拳、杨式太极拳、吴式太极拳、武式太极拳、孙式太极拳、</w:t>
      </w:r>
      <w:r>
        <w:rPr>
          <w:rFonts w:eastAsia="仿宋G312;仿宋" w:cs="仿宋G312;仿宋" w:ascii="仿宋G312;仿宋" w:hAnsi="仿宋G312;仿宋"/>
          <w:sz w:val="32"/>
          <w:szCs w:val="32"/>
        </w:rPr>
        <w:t>42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拳、</w:t>
      </w:r>
      <w:r>
        <w:rPr>
          <w:rFonts w:eastAsia="仿宋G312;仿宋" w:cs="仿宋G312;仿宋" w:ascii="仿宋G312;仿宋" w:hAnsi="仿宋G312;仿宋"/>
          <w:sz w:val="32"/>
          <w:szCs w:val="32"/>
        </w:rPr>
        <w:t>24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拳、</w:t>
      </w:r>
      <w:r>
        <w:rPr>
          <w:rFonts w:eastAsia="仿宋G312;仿宋" w:cs="仿宋G312;仿宋" w:ascii="仿宋G312;仿宋" w:hAnsi="仿宋G312;仿宋"/>
          <w:sz w:val="32"/>
          <w:szCs w:val="32"/>
        </w:rPr>
        <w:t>42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剑、</w:t>
      </w:r>
      <w:r>
        <w:rPr>
          <w:rFonts w:eastAsia="仿宋G312;仿宋" w:cs="仿宋G312;仿宋" w:ascii="仿宋G312;仿宋" w:hAnsi="仿宋G312;仿宋"/>
          <w:sz w:val="32"/>
          <w:szCs w:val="32"/>
        </w:rPr>
        <w:t>32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传统项目：陈式太极拳（器械）、杨式太极拳（器械）、吴式太极拳（器械）、武式太极拳（器械）、孙式太极拳（器械）、和式太极拳（器械）、太极拳忽雷架（器械）及其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他</w:t>
      </w:r>
      <w:r>
        <w:rPr>
          <w:rFonts w:ascii="仿宋G312;仿宋" w:hAnsi="仿宋G312;仿宋" w:cs="仿宋G312;仿宋" w:eastAsia="仿宋G312;仿宋"/>
          <w:sz w:val="32"/>
          <w:szCs w:val="32"/>
        </w:rPr>
        <w:t>传统太极拳（器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二）</w:t>
      </w:r>
      <w:r>
        <w:rPr>
          <w:rFonts w:ascii="仿宋G312;仿宋" w:hAnsi="仿宋G312;仿宋" w:cs="仿宋G312;仿宋" w:eastAsia="仿宋G312;仿宋"/>
          <w:sz w:val="32"/>
          <w:szCs w:val="32"/>
        </w:rPr>
        <w:t>对练项目：徒手与徒手、器械与器械、徒手与器械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三）</w:t>
      </w:r>
      <w:r>
        <w:rPr>
          <w:rFonts w:ascii="仿宋G312;仿宋" w:hAnsi="仿宋G312;仿宋" w:cs="仿宋G312;仿宋" w:eastAsia="仿宋G312;仿宋"/>
          <w:sz w:val="32"/>
          <w:szCs w:val="32"/>
        </w:rPr>
        <w:t>集体项目：拳术类、器械类、拳械混编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八、参加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每队可报领队、教练、队医各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名，运动员人数不限。（二）个人项目：每名运动员限报拳术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项、器械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项、可兼报对练项目和集体项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对练项目：每队限报</w:t>
      </w:r>
      <w:r>
        <w:rPr>
          <w:rFonts w:eastAsia="仿宋G312;仿宋" w:cs="仿宋G312;仿宋" w:ascii="仿宋G312;仿宋" w:hAnsi="仿宋G312;仿宋"/>
          <w:sz w:val="32"/>
          <w:szCs w:val="32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项，每人限报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项。性别、年龄组别不限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（四）集体项目：每队限报集体项目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项。人数不得少于</w:t>
      </w:r>
      <w:r>
        <w:rPr>
          <w:rFonts w:eastAsia="仿宋G312;仿宋" w:cs="仿宋G312;仿宋" w:ascii="仿宋G312;仿宋" w:hAnsi="仿宋G312;仿宋"/>
          <w:sz w:val="32"/>
          <w:szCs w:val="32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人，少于</w:t>
      </w:r>
      <w:r>
        <w:rPr>
          <w:rFonts w:eastAsia="仿宋G312;仿宋" w:cs="仿宋G312;仿宋" w:ascii="仿宋G312;仿宋" w:hAnsi="仿宋G312;仿宋"/>
          <w:sz w:val="32"/>
          <w:szCs w:val="32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人时按照规则规定扣分。性别、年龄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、男女</w:t>
      </w:r>
      <w:r>
        <w:rPr>
          <w:rFonts w:ascii="仿宋G312;仿宋" w:hAnsi="仿宋G312;仿宋" w:cs="仿宋G312;仿宋" w:eastAsia="仿宋G312;仿宋"/>
          <w:sz w:val="32"/>
          <w:szCs w:val="32"/>
        </w:rPr>
        <w:t>组别不限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拳、械内容不限（拳械混编归为器械类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九、竞赛办法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一）遵循中国武术协会审定的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012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版</w:t>
      </w:r>
      <w:r>
        <w:rPr>
          <w:rFonts w:ascii="仿宋G312;仿宋" w:hAnsi="仿宋G312;仿宋" w:cs="仿宋G312;仿宋" w:eastAsia="仿宋G312;仿宋"/>
          <w:sz w:val="32"/>
          <w:szCs w:val="32"/>
        </w:rPr>
        <w:t>《传统武术套路竞赛规则》及有关补充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（二）规定项目中陈式、杨式、吴式、武式、孙式、</w:t>
      </w:r>
      <w:r>
        <w:rPr>
          <w:rFonts w:eastAsia="仿宋G312;仿宋" w:cs="仿宋G312;仿宋" w:ascii="仿宋G312;仿宋" w:hAnsi="仿宋G312;仿宋"/>
          <w:sz w:val="32"/>
          <w:szCs w:val="32"/>
        </w:rPr>
        <w:t>42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拳和</w:t>
      </w:r>
      <w:r>
        <w:rPr>
          <w:rFonts w:eastAsia="仿宋G312;仿宋" w:cs="仿宋G312;仿宋" w:ascii="仿宋G312;仿宋" w:hAnsi="仿宋G312;仿宋"/>
          <w:sz w:val="32"/>
          <w:szCs w:val="32"/>
        </w:rPr>
        <w:t>42</w:t>
      </w:r>
      <w:r>
        <w:rPr>
          <w:rFonts w:ascii="仿宋G312;仿宋" w:hAnsi="仿宋G312;仿宋" w:cs="仿宋G312;仿宋" w:eastAsia="仿宋G312;仿宋"/>
          <w:sz w:val="32"/>
          <w:szCs w:val="32"/>
        </w:rPr>
        <w:t>式太极剑分别采用原国家体委武术研究院编印的《太极拳竞赛套路》、《四式太极拳竞赛套路》、</w:t>
      </w:r>
      <w:r>
        <w:rPr>
          <w:rFonts w:eastAsia="仿宋G312;仿宋" w:cs="仿宋G312;仿宋" w:ascii="仿宋G312;仿宋" w:hAnsi="仿宋G312;仿宋"/>
          <w:sz w:val="32"/>
          <w:szCs w:val="32"/>
        </w:rPr>
        <w:t>1996</w:t>
      </w:r>
      <w:r>
        <w:rPr>
          <w:rFonts w:ascii="仿宋G312;仿宋" w:hAnsi="仿宋G312;仿宋" w:cs="仿宋G312;仿宋" w:eastAsia="仿宋G312;仿宋"/>
          <w:sz w:val="32"/>
          <w:szCs w:val="32"/>
        </w:rPr>
        <w:t>年编印的《武式太极拳竞赛套路》和</w:t>
      </w:r>
      <w:r>
        <w:rPr>
          <w:rFonts w:eastAsia="仿宋G312;仿宋" w:cs="仿宋G312;仿宋" w:ascii="仿宋G312;仿宋" w:hAnsi="仿宋G312;仿宋"/>
          <w:sz w:val="32"/>
          <w:szCs w:val="32"/>
        </w:rPr>
        <w:t>1991</w:t>
      </w:r>
      <w:r>
        <w:rPr>
          <w:rFonts w:ascii="仿宋G312;仿宋" w:hAnsi="仿宋G312;仿宋" w:cs="仿宋G312;仿宋" w:eastAsia="仿宋G312;仿宋"/>
          <w:sz w:val="32"/>
          <w:szCs w:val="32"/>
        </w:rPr>
        <w:t>年编印的《太极剑竞赛套路》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三）项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、太极拳项目：完成套路时间不超过</w:t>
      </w:r>
      <w:r>
        <w:rPr>
          <w:rFonts w:eastAsia="仿宋G312;仿宋" w:cs="仿宋G312;仿宋" w:ascii="仿宋G312;仿宋" w:hAnsi="仿宋G312;仿宋"/>
          <w:sz w:val="32"/>
          <w:szCs w:val="32"/>
        </w:rPr>
        <w:t>4</w:t>
      </w:r>
      <w:r>
        <w:rPr>
          <w:rFonts w:ascii="仿宋G312;仿宋" w:hAnsi="仿宋G312;仿宋" w:cs="仿宋G312;仿宋" w:eastAsia="仿宋G312;仿宋"/>
          <w:sz w:val="32"/>
          <w:szCs w:val="32"/>
        </w:rPr>
        <w:t>分钟，</w:t>
      </w:r>
      <w:r>
        <w:rPr>
          <w:rFonts w:eastAsia="仿宋G312;仿宋" w:cs="仿宋G312;仿宋" w:ascii="仿宋G312;仿宋" w:hAnsi="仿宋G312;仿宋"/>
          <w:sz w:val="32"/>
          <w:szCs w:val="32"/>
        </w:rPr>
        <w:t>3</w:t>
      </w:r>
      <w:r>
        <w:rPr>
          <w:rFonts w:ascii="仿宋G312;仿宋" w:hAnsi="仿宋G312;仿宋" w:cs="仿宋G312;仿宋" w:eastAsia="仿宋G312;仿宋"/>
          <w:sz w:val="32"/>
          <w:szCs w:val="32"/>
        </w:rPr>
        <w:t>分钟时裁判长鸣哨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、太极器械项目：完成套路时间不超过</w:t>
      </w:r>
      <w:r>
        <w:rPr>
          <w:rFonts w:eastAsia="仿宋G312;仿宋" w:cs="仿宋G312;仿宋" w:ascii="仿宋G312;仿宋" w:hAnsi="仿宋G312;仿宋"/>
          <w:sz w:val="32"/>
          <w:szCs w:val="32"/>
        </w:rPr>
        <w:t>3</w:t>
      </w:r>
      <w:r>
        <w:rPr>
          <w:rFonts w:ascii="仿宋G312;仿宋" w:hAnsi="仿宋G312;仿宋" w:cs="仿宋G312;仿宋" w:eastAsia="仿宋G312;仿宋"/>
          <w:sz w:val="32"/>
          <w:szCs w:val="32"/>
        </w:rPr>
        <w:t>分钟，</w:t>
      </w:r>
      <w:r>
        <w:rPr>
          <w:rFonts w:eastAsia="仿宋G312;仿宋" w:cs="仿宋G312;仿宋" w:ascii="仿宋G312;仿宋" w:hAnsi="仿宋G312;仿宋"/>
          <w:sz w:val="32"/>
          <w:szCs w:val="32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分钟时裁判长鸣哨提示。（太极单刀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不低于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分钟，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分钟时裁判长鸣哨提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3</w:t>
      </w:r>
      <w:r>
        <w:rPr>
          <w:rFonts w:ascii="仿宋G312;仿宋" w:hAnsi="仿宋G312;仿宋" w:cs="仿宋G312;仿宋" w:eastAsia="仿宋G312;仿宋"/>
          <w:sz w:val="32"/>
          <w:szCs w:val="32"/>
        </w:rPr>
        <w:t>、对练项目：完成套路时间不超过</w:t>
      </w:r>
      <w:r>
        <w:rPr>
          <w:rFonts w:eastAsia="仿宋G312;仿宋" w:cs="仿宋G312;仿宋" w:ascii="仿宋G312;仿宋" w:hAnsi="仿宋G312;仿宋"/>
          <w:sz w:val="32"/>
          <w:szCs w:val="32"/>
        </w:rPr>
        <w:t>3</w:t>
      </w:r>
      <w:r>
        <w:rPr>
          <w:rFonts w:ascii="仿宋G312;仿宋" w:hAnsi="仿宋G312;仿宋" w:cs="仿宋G312;仿宋" w:eastAsia="仿宋G312;仿宋"/>
          <w:sz w:val="32"/>
          <w:szCs w:val="32"/>
        </w:rPr>
        <w:t>分钟，</w:t>
      </w:r>
      <w:r>
        <w:rPr>
          <w:rFonts w:eastAsia="仿宋G312;仿宋" w:cs="仿宋G312;仿宋" w:ascii="仿宋G312;仿宋" w:hAnsi="仿宋G312;仿宋"/>
          <w:sz w:val="32"/>
          <w:szCs w:val="32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分钟时裁判长鸣哨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4</w:t>
      </w:r>
      <w:r>
        <w:rPr>
          <w:rFonts w:ascii="仿宋G312;仿宋" w:hAnsi="仿宋G312;仿宋" w:cs="仿宋G312;仿宋" w:eastAsia="仿宋G312;仿宋"/>
          <w:sz w:val="32"/>
          <w:szCs w:val="32"/>
        </w:rPr>
        <w:t>、规定项目必须按照规定套路顺序演练，不得增减和改变动作，裁判长吹哨之后的剩余套路未完成不予扣分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eastAsia="仿宋G312;仿宋" w:cs="仿宋G312;仿宋" w:ascii="仿宋G312;仿宋" w:hAnsi="仿宋G312;仿宋"/>
          <w:sz w:val="32"/>
          <w:szCs w:val="32"/>
        </w:rPr>
        <w:t>5</w:t>
      </w:r>
      <w:r>
        <w:rPr>
          <w:rFonts w:ascii="仿宋G312;仿宋" w:hAnsi="仿宋G312;仿宋" w:cs="仿宋G312;仿宋" w:eastAsia="仿宋G312;仿宋"/>
          <w:sz w:val="32"/>
          <w:szCs w:val="32"/>
        </w:rPr>
        <w:t>、集体项目不超过</w:t>
      </w:r>
      <w:r>
        <w:rPr>
          <w:rFonts w:eastAsia="仿宋G312;仿宋" w:cs="仿宋G312;仿宋" w:ascii="仿宋G312;仿宋" w:hAnsi="仿宋G312;仿宋"/>
          <w:sz w:val="32"/>
          <w:szCs w:val="32"/>
        </w:rPr>
        <w:t>4</w:t>
      </w:r>
      <w:r>
        <w:rPr>
          <w:rFonts w:ascii="仿宋G312;仿宋" w:hAnsi="仿宋G312;仿宋" w:cs="仿宋G312;仿宋" w:eastAsia="仿宋G312;仿宋"/>
          <w:sz w:val="32"/>
          <w:szCs w:val="32"/>
        </w:rPr>
        <w:t>分钟，须配音乐（自备</w:t>
      </w:r>
      <w:r>
        <w:rPr>
          <w:rFonts w:eastAsia="仿宋G312;仿宋" w:cs="仿宋G312;仿宋" w:ascii="仿宋G312;仿宋" w:hAnsi="仿宋G312;仿宋"/>
          <w:sz w:val="32"/>
          <w:szCs w:val="32"/>
        </w:rPr>
        <w:t>CD</w:t>
      </w:r>
      <w:r>
        <w:rPr>
          <w:rFonts w:ascii="仿宋G312;仿宋" w:hAnsi="仿宋G312;仿宋" w:cs="仿宋G312;仿宋" w:eastAsia="仿宋G312;仿宋"/>
          <w:sz w:val="32"/>
          <w:szCs w:val="32"/>
        </w:rPr>
        <w:t>光盘或</w:t>
      </w:r>
      <w:r>
        <w:rPr>
          <w:rFonts w:eastAsia="仿宋G312;仿宋" w:cs="仿宋G312;仿宋" w:ascii="仿宋G312;仿宋" w:hAnsi="仿宋G312;仿宋"/>
          <w:sz w:val="32"/>
          <w:szCs w:val="32"/>
        </w:rPr>
        <w:t>MP3</w:t>
      </w:r>
      <w:r>
        <w:rPr>
          <w:rFonts w:ascii="仿宋G312;仿宋" w:hAnsi="仿宋G312;仿宋" w:cs="仿宋G312;仿宋" w:eastAsia="仿宋G312;仿宋"/>
          <w:sz w:val="32"/>
          <w:szCs w:val="32"/>
        </w:rPr>
        <w:t>播放器），音乐中不得出现说唱等内容，若出现说唱裁判长总扣</w:t>
      </w:r>
      <w:r>
        <w:rPr>
          <w:rFonts w:eastAsia="仿宋G312;仿宋" w:cs="仿宋G312;仿宋" w:ascii="仿宋G312;仿宋" w:hAnsi="仿宋G312;仿宋"/>
          <w:sz w:val="32"/>
          <w:szCs w:val="32"/>
        </w:rPr>
        <w:t>0.1</w:t>
      </w:r>
      <w:r>
        <w:rPr>
          <w:rFonts w:ascii="仿宋G312;仿宋" w:hAnsi="仿宋G312;仿宋" w:cs="仿宋G312;仿宋" w:eastAsia="仿宋G312;仿宋"/>
          <w:sz w:val="32"/>
          <w:szCs w:val="32"/>
        </w:rPr>
        <w:t>分，未配乐者裁判长总扣</w:t>
      </w:r>
      <w:r>
        <w:rPr>
          <w:rFonts w:eastAsia="仿宋G312;仿宋" w:cs="仿宋G312;仿宋" w:ascii="仿宋G312;仿宋" w:hAnsi="仿宋G312;仿宋"/>
          <w:sz w:val="32"/>
          <w:szCs w:val="32"/>
        </w:rPr>
        <w:t>0.1</w:t>
      </w:r>
      <w:r>
        <w:rPr>
          <w:rFonts w:ascii="仿宋G312;仿宋" w:hAnsi="仿宋G312;仿宋" w:cs="仿宋G312;仿宋" w:eastAsia="仿宋G312;仿宋"/>
          <w:sz w:val="32"/>
          <w:szCs w:val="32"/>
        </w:rPr>
        <w:t>分。比赛时，由本队教练或领队负责配合音响师播放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、按照各项目运动员比赛顺序，每</w:t>
      </w:r>
      <w:r>
        <w:rPr>
          <w:rFonts w:eastAsia="仿宋G312;仿宋" w:cs="仿宋G312;仿宋" w:ascii="仿宋G312;仿宋" w:hAnsi="仿宋G312;仿宋"/>
          <w:sz w:val="32"/>
          <w:szCs w:val="32"/>
        </w:rPr>
        <w:t>2</w:t>
      </w:r>
      <w:r>
        <w:rPr>
          <w:rFonts w:ascii="仿宋G312;仿宋" w:hAnsi="仿宋G312;仿宋" w:cs="仿宋G312;仿宋" w:eastAsia="仿宋G312;仿宋"/>
          <w:sz w:val="32"/>
          <w:szCs w:val="32"/>
        </w:rPr>
        <w:t>～</w:t>
      </w:r>
      <w:r>
        <w:rPr>
          <w:rFonts w:eastAsia="仿宋G312;仿宋" w:cs="仿宋G312;仿宋" w:ascii="仿宋G312;仿宋" w:hAnsi="仿宋G312;仿宋"/>
          <w:sz w:val="32"/>
          <w:szCs w:val="32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名运动员一组，同场比赛，分别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（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四</w:t>
      </w:r>
      <w:r>
        <w:rPr>
          <w:rFonts w:ascii="仿宋G312;仿宋" w:hAnsi="仿宋G312;仿宋" w:cs="仿宋G312;仿宋" w:eastAsia="仿宋G312;仿宋"/>
          <w:sz w:val="32"/>
          <w:szCs w:val="32"/>
        </w:rPr>
        <w:t>）年龄分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lang w:eastAsia="zh-CN"/>
        </w:rPr>
      </w:pP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儿童组：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岁以下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007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日以后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少年组</w:t>
      </w:r>
      <w:r>
        <w:rPr>
          <w:rFonts w:eastAsia="仿宋G312;仿宋" w:cs="仿宋G312;仿宋" w:ascii="仿宋G312;仿宋" w:hAnsi="仿宋G312;仿宋"/>
          <w:sz w:val="32"/>
          <w:szCs w:val="32"/>
        </w:rPr>
        <w:t>:12</w:t>
      </w:r>
      <w:r>
        <w:rPr>
          <w:rFonts w:ascii="仿宋G312;仿宋" w:hAnsi="仿宋G312;仿宋" w:cs="仿宋G312;仿宋" w:eastAsia="仿宋G312;仿宋"/>
          <w:sz w:val="32"/>
          <w:szCs w:val="32"/>
        </w:rPr>
        <w:t>岁至</w:t>
      </w:r>
      <w:r>
        <w:rPr>
          <w:rFonts w:eastAsia="仿宋G312;仿宋" w:cs="仿宋G312;仿宋" w:ascii="仿宋G312;仿宋" w:hAnsi="仿宋G312;仿宋"/>
          <w:sz w:val="32"/>
          <w:szCs w:val="32"/>
        </w:rPr>
        <w:t>17</w:t>
      </w:r>
      <w:r>
        <w:rPr>
          <w:rFonts w:ascii="仿宋G312;仿宋" w:hAnsi="仿宋G312;仿宋" w:cs="仿宋G312;仿宋" w:eastAsia="仿宋G312;仿宋"/>
          <w:sz w:val="32"/>
          <w:szCs w:val="32"/>
        </w:rPr>
        <w:t>岁（</w:t>
      </w:r>
      <w:r>
        <w:rPr>
          <w:rFonts w:eastAsia="仿宋G312;仿宋" w:cs="仿宋G312;仿宋" w:ascii="仿宋G312;仿宋" w:hAnsi="仿宋G312;仿宋"/>
          <w:sz w:val="32"/>
          <w:szCs w:val="32"/>
        </w:rPr>
        <w:t>200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日至</w:t>
      </w:r>
      <w:r>
        <w:rPr>
          <w:rFonts w:eastAsia="仿宋G312;仿宋" w:cs="仿宋G312;仿宋" w:ascii="仿宋G312;仿宋" w:hAnsi="仿宋G312;仿宋"/>
          <w:sz w:val="32"/>
          <w:szCs w:val="32"/>
        </w:rPr>
        <w:t>200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31</w:t>
      </w:r>
      <w:r>
        <w:rPr>
          <w:rFonts w:ascii="仿宋G312;仿宋" w:hAnsi="仿宋G312;仿宋" w:cs="仿宋G312;仿宋" w:eastAsia="仿宋G312;仿宋"/>
          <w:sz w:val="32"/>
          <w:szCs w:val="32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青年组</w:t>
      </w:r>
      <w:r>
        <w:rPr>
          <w:rFonts w:eastAsia="仿宋G312;仿宋" w:cs="仿宋G312;仿宋" w:ascii="仿宋G312;仿宋" w:hAnsi="仿宋G312;仿宋"/>
          <w:sz w:val="32"/>
          <w:szCs w:val="32"/>
        </w:rPr>
        <w:t>:18</w:t>
      </w:r>
      <w:r>
        <w:rPr>
          <w:rFonts w:ascii="仿宋G312;仿宋" w:hAnsi="仿宋G312;仿宋" w:cs="仿宋G312;仿宋" w:eastAsia="仿宋G312;仿宋"/>
          <w:sz w:val="32"/>
          <w:szCs w:val="32"/>
        </w:rPr>
        <w:t>岁至</w:t>
      </w:r>
      <w:r>
        <w:rPr>
          <w:rFonts w:eastAsia="仿宋G312;仿宋" w:cs="仿宋G312;仿宋" w:ascii="仿宋G312;仿宋" w:hAnsi="仿宋G312;仿宋"/>
          <w:sz w:val="32"/>
          <w:szCs w:val="32"/>
        </w:rPr>
        <w:t>39</w:t>
      </w:r>
      <w:r>
        <w:rPr>
          <w:rFonts w:ascii="仿宋G312;仿宋" w:hAnsi="仿宋G312;仿宋" w:cs="仿宋G312;仿宋" w:eastAsia="仿宋G312;仿宋"/>
          <w:sz w:val="32"/>
          <w:szCs w:val="32"/>
        </w:rPr>
        <w:t>岁（</w:t>
      </w:r>
      <w:r>
        <w:rPr>
          <w:rFonts w:eastAsia="仿宋G312;仿宋" w:cs="仿宋G312;仿宋" w:ascii="仿宋G312;仿宋" w:hAnsi="仿宋G312;仿宋"/>
          <w:sz w:val="32"/>
          <w:szCs w:val="32"/>
        </w:rPr>
        <w:t>197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9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日至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2000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31</w:t>
      </w:r>
      <w:r>
        <w:rPr>
          <w:rFonts w:ascii="仿宋G312;仿宋" w:hAnsi="仿宋G312;仿宋" w:cs="仿宋G312;仿宋" w:eastAsia="仿宋G312;仿宋"/>
          <w:sz w:val="32"/>
          <w:szCs w:val="32"/>
        </w:rPr>
        <w:t>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中年组</w:t>
      </w:r>
      <w:r>
        <w:rPr>
          <w:rFonts w:eastAsia="仿宋G312;仿宋" w:cs="仿宋G312;仿宋" w:ascii="仿宋G312;仿宋" w:hAnsi="仿宋G312;仿宋"/>
          <w:sz w:val="32"/>
          <w:szCs w:val="32"/>
        </w:rPr>
        <w:t>:40</w:t>
      </w:r>
      <w:r>
        <w:rPr>
          <w:rFonts w:ascii="仿宋G312;仿宋" w:hAnsi="仿宋G312;仿宋" w:cs="仿宋G312;仿宋" w:eastAsia="仿宋G312;仿宋"/>
          <w:sz w:val="32"/>
          <w:szCs w:val="32"/>
        </w:rPr>
        <w:t>岁至</w:t>
      </w:r>
      <w:r>
        <w:rPr>
          <w:rFonts w:eastAsia="仿宋G312;仿宋" w:cs="仿宋G312;仿宋" w:ascii="仿宋G312;仿宋" w:hAnsi="仿宋G312;仿宋"/>
          <w:sz w:val="32"/>
          <w:szCs w:val="32"/>
        </w:rPr>
        <w:t>59</w:t>
      </w:r>
      <w:r>
        <w:rPr>
          <w:rFonts w:ascii="仿宋G312;仿宋" w:hAnsi="仿宋G312;仿宋" w:cs="仿宋G312;仿宋" w:eastAsia="仿宋G312;仿宋"/>
          <w:sz w:val="32"/>
          <w:szCs w:val="32"/>
        </w:rPr>
        <w:t>岁（</w:t>
      </w:r>
      <w:r>
        <w:rPr>
          <w:rFonts w:eastAsia="仿宋G312;仿宋" w:cs="仿宋G312;仿宋" w:ascii="仿宋G312;仿宋" w:hAnsi="仿宋G312;仿宋"/>
          <w:sz w:val="32"/>
          <w:szCs w:val="32"/>
        </w:rPr>
        <w:t>195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9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</w:rPr>
        <w:t>日至</w:t>
      </w:r>
      <w:r>
        <w:rPr>
          <w:rFonts w:eastAsia="仿宋G312;仿宋" w:cs="仿宋G312;仿宋" w:ascii="仿宋G312;仿宋" w:hAnsi="仿宋G312;仿宋"/>
          <w:sz w:val="32"/>
          <w:szCs w:val="32"/>
        </w:rPr>
        <w:t>197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8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31</w:t>
      </w:r>
      <w:r>
        <w:rPr>
          <w:rFonts w:ascii="仿宋G312;仿宋" w:hAnsi="仿宋G312;仿宋" w:cs="仿宋G312;仿宋" w:eastAsia="仿宋G312;仿宋"/>
          <w:sz w:val="32"/>
          <w:szCs w:val="32"/>
        </w:rPr>
        <w:t>日）；老年组</w:t>
      </w:r>
      <w:r>
        <w:rPr>
          <w:rFonts w:eastAsia="仿宋G312;仿宋" w:cs="仿宋G312;仿宋" w:ascii="仿宋G312;仿宋" w:hAnsi="仿宋G312;仿宋"/>
          <w:sz w:val="32"/>
          <w:szCs w:val="32"/>
        </w:rPr>
        <w:t>:60</w:t>
      </w:r>
      <w:r>
        <w:rPr>
          <w:rFonts w:ascii="仿宋G312;仿宋" w:hAnsi="仿宋G312;仿宋" w:cs="仿宋G312;仿宋" w:eastAsia="仿宋G312;仿宋"/>
          <w:sz w:val="32"/>
          <w:szCs w:val="32"/>
        </w:rPr>
        <w:t>岁和</w:t>
      </w:r>
      <w:r>
        <w:rPr>
          <w:rFonts w:eastAsia="仿宋G312;仿宋" w:cs="仿宋G312;仿宋" w:ascii="仿宋G312;仿宋" w:hAnsi="仿宋G312;仿宋"/>
          <w:sz w:val="32"/>
          <w:szCs w:val="32"/>
        </w:rPr>
        <w:t>60</w:t>
      </w:r>
      <w:r>
        <w:rPr>
          <w:rFonts w:ascii="仿宋G312;仿宋" w:hAnsi="仿宋G312;仿宋" w:cs="仿宋G312;仿宋" w:eastAsia="仿宋G312;仿宋"/>
          <w:sz w:val="32"/>
          <w:szCs w:val="32"/>
        </w:rPr>
        <w:t>岁以上（</w:t>
      </w:r>
      <w:r>
        <w:rPr>
          <w:rFonts w:eastAsia="仿宋G312;仿宋" w:cs="仿宋G312;仿宋" w:ascii="仿宋G312;仿宋" w:hAnsi="仿宋G312;仿宋"/>
          <w:sz w:val="32"/>
          <w:szCs w:val="32"/>
        </w:rPr>
        <w:t>195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8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</w:rPr>
        <w:t>31</w:t>
      </w:r>
      <w:r>
        <w:rPr>
          <w:rFonts w:ascii="仿宋G312;仿宋" w:hAnsi="仿宋G312;仿宋" w:cs="仿宋G312;仿宋" w:eastAsia="仿宋G312;仿宋"/>
          <w:sz w:val="32"/>
          <w:szCs w:val="32"/>
        </w:rPr>
        <w:t>日之前出生者）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十、录取成绩与奖励办法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一）个人项目：按各单项各年龄组别男、女分别设一等奖</w:t>
      </w:r>
      <w:r>
        <w:rPr>
          <w:rFonts w:eastAsia="仿宋G312;仿宋" w:cs="仿宋G312;仿宋" w:ascii="仿宋G312;仿宋" w:hAnsi="仿宋G312;仿宋"/>
          <w:sz w:val="32"/>
          <w:szCs w:val="32"/>
        </w:rPr>
        <w:t>20%</w:t>
      </w:r>
      <w:r>
        <w:rPr>
          <w:rFonts w:ascii="仿宋G312;仿宋" w:hAnsi="仿宋G312;仿宋" w:cs="仿宋G312;仿宋" w:eastAsia="仿宋G312;仿宋"/>
          <w:sz w:val="32"/>
          <w:szCs w:val="32"/>
        </w:rPr>
        <w:t>、二等奖</w:t>
      </w:r>
      <w:r>
        <w:rPr>
          <w:rFonts w:eastAsia="仿宋G312;仿宋" w:cs="仿宋G312;仿宋" w:ascii="仿宋G312;仿宋" w:hAnsi="仿宋G312;仿宋"/>
          <w:sz w:val="32"/>
          <w:szCs w:val="32"/>
        </w:rPr>
        <w:t>30%</w:t>
      </w:r>
      <w:r>
        <w:rPr>
          <w:rFonts w:ascii="仿宋G312;仿宋" w:hAnsi="仿宋G312;仿宋" w:cs="仿宋G312;仿宋" w:eastAsia="仿宋G312;仿宋"/>
          <w:sz w:val="32"/>
          <w:szCs w:val="32"/>
        </w:rPr>
        <w:t>、三等奖</w:t>
      </w:r>
      <w:r>
        <w:rPr>
          <w:rFonts w:eastAsia="仿宋G312;仿宋" w:cs="仿宋G312;仿宋" w:ascii="仿宋G312;仿宋" w:hAnsi="仿宋G312;仿宋"/>
          <w:sz w:val="32"/>
          <w:szCs w:val="32"/>
        </w:rPr>
        <w:t>30%</w:t>
      </w:r>
      <w:r>
        <w:rPr>
          <w:rFonts w:ascii="仿宋G312;仿宋" w:hAnsi="仿宋G312;仿宋" w:cs="仿宋G312;仿宋" w:eastAsia="仿宋G312;仿宋"/>
          <w:sz w:val="32"/>
          <w:szCs w:val="32"/>
        </w:rPr>
        <w:t>。颁发获奖证书和奖牌，其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它</w:t>
      </w:r>
      <w:r>
        <w:rPr>
          <w:rFonts w:ascii="仿宋G312;仿宋" w:hAnsi="仿宋G312;仿宋" w:cs="仿宋G312;仿宋" w:eastAsia="仿宋G312;仿宋"/>
          <w:sz w:val="32"/>
          <w:szCs w:val="32"/>
        </w:rPr>
        <w:t>颁发参赛证书。录取比例均按照实际参赛人数，采取四舍五入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（二）对练项目：按徒手与徒手、器械与器械、徒手与器械对练项目分别录取，录取比例和办法同个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集体项目：按拳术类、器械类、拳械混编项目分别录取， 录取比例和办法同个人项目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ascii="仿宋G312;仿宋" w:hAnsi="仿宋G312;仿宋" w:cs="仿宋G312;仿宋" w:eastAsia="仿宋G312;仿宋"/>
          <w:sz w:val="32"/>
          <w:szCs w:val="32"/>
        </w:rPr>
        <w:t>（四）各单项各组别男、女报名人数在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人（含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6</w:t>
      </w:r>
      <w:r>
        <w:rPr>
          <w:rFonts w:ascii="仿宋G312;仿宋" w:hAnsi="仿宋G312;仿宋" w:cs="仿宋G312;仿宋" w:eastAsia="仿宋G312;仿宋"/>
          <w:sz w:val="32"/>
          <w:szCs w:val="32"/>
        </w:rPr>
        <w:t>人）以下时，按同类项目不同年龄组别合并，男、女分别在同一组别内编组录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设</w:t>
      </w:r>
      <w:r>
        <w:rPr>
          <w:rFonts w:eastAsia="仿宋G312;仿宋" w:cs="仿宋G312;仿宋" w:ascii="仿宋G312;仿宋" w:hAnsi="仿宋G312;仿宋"/>
          <w:sz w:val="32"/>
          <w:szCs w:val="32"/>
        </w:rPr>
        <w:t>"</w:t>
      </w:r>
      <w:r>
        <w:rPr>
          <w:rFonts w:ascii="仿宋G312;仿宋" w:hAnsi="仿宋G312;仿宋" w:cs="仿宋G312;仿宋" w:eastAsia="仿宋G312;仿宋"/>
          <w:sz w:val="32"/>
          <w:szCs w:val="32"/>
        </w:rPr>
        <w:t>武德风尚奖</w:t>
      </w:r>
      <w:r>
        <w:rPr>
          <w:rFonts w:eastAsia="仿宋G312;仿宋" w:cs="仿宋G312;仿宋" w:ascii="仿宋G312;仿宋" w:hAnsi="仿宋G312;仿宋"/>
          <w:sz w:val="32"/>
          <w:szCs w:val="32"/>
        </w:rPr>
        <w:t>"</w:t>
      </w:r>
      <w:r>
        <w:rPr>
          <w:rFonts w:ascii="仿宋G312;仿宋" w:hAnsi="仿宋G312;仿宋" w:cs="仿宋G312;仿宋" w:eastAsia="仿宋G312;仿宋"/>
          <w:sz w:val="32"/>
          <w:szCs w:val="32"/>
        </w:rPr>
        <w:t>，评选办法另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报名与报到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一）报名方法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 </w:t>
      </w:r>
      <w:r>
        <w:rPr>
          <w:rFonts w:eastAsia="仿宋G312;仿宋" w:cs="仿宋G312;仿宋" w:ascii="仿宋G312;仿宋" w:hAnsi="仿宋G312;仿宋"/>
          <w:sz w:val="32"/>
          <w:szCs w:val="32"/>
        </w:rPr>
        <w:t>1.</w:t>
      </w:r>
      <w:r>
        <w:rPr>
          <w:rFonts w:ascii="仿宋G312;仿宋" w:hAnsi="仿宋G312;仿宋" w:cs="仿宋G312;仿宋" w:eastAsia="仿宋G312;仿宋"/>
          <w:sz w:val="32"/>
          <w:szCs w:val="32"/>
        </w:rPr>
        <w:t>报名需提交电子版报名材料和纸质版报名材料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 </w:t>
      </w:r>
      <w:r>
        <w:rPr>
          <w:rFonts w:eastAsia="仿宋G312;仿宋" w:cs="仿宋G312;仿宋" w:ascii="仿宋G312;仿宋" w:hAnsi="仿宋G312;仿宋"/>
          <w:sz w:val="32"/>
          <w:szCs w:val="32"/>
        </w:rPr>
        <w:t>2.</w:t>
      </w:r>
      <w:r>
        <w:rPr>
          <w:rFonts w:ascii="仿宋G312;仿宋" w:hAnsi="仿宋G312;仿宋" w:cs="仿宋G312;仿宋" w:eastAsia="仿宋G312;仿宋"/>
          <w:sz w:val="32"/>
          <w:szCs w:val="32"/>
        </w:rPr>
        <w:t>电子版报名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表</w:t>
      </w:r>
      <w:r>
        <w:rPr>
          <w:rFonts w:ascii="仿宋G312;仿宋" w:hAnsi="仿宋G312;仿宋" w:cs="仿宋G312;仿宋" w:eastAsia="仿宋G312;仿宋"/>
          <w:sz w:val="32"/>
          <w:szCs w:val="32"/>
        </w:rPr>
        <w:t>，请在附件下载填写，标注代表队名称，于截止时间前发至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大赛</w:t>
      </w:r>
      <w:r>
        <w:rPr>
          <w:rFonts w:ascii="仿宋G312;仿宋" w:hAnsi="仿宋G312;仿宋" w:cs="仿宋G312;仿宋" w:eastAsia="仿宋G312;仿宋"/>
          <w:sz w:val="32"/>
          <w:szCs w:val="32"/>
        </w:rPr>
        <w:t>报名邮箱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wxtyjwsk@126.com</w:t>
      </w:r>
      <w:r>
        <w:rPr>
          <w:rFonts w:ascii="仿宋G312;仿宋" w:hAnsi="仿宋G312;仿宋" w:cs="仿宋G312;仿宋" w:eastAsia="仿宋G312;仿宋"/>
          <w:sz w:val="32"/>
          <w:szCs w:val="32"/>
        </w:rPr>
        <w:t>），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手写稿报名表</w:t>
      </w:r>
      <w:r>
        <w:rPr>
          <w:rFonts w:ascii="仿宋G312;仿宋" w:hAnsi="仿宋G312;仿宋" w:cs="仿宋G312;仿宋" w:eastAsia="仿宋G312;仿宋"/>
          <w:sz w:val="32"/>
          <w:szCs w:val="32"/>
        </w:rPr>
        <w:t>不予受理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 </w:t>
      </w:r>
      <w:r>
        <w:rPr>
          <w:rFonts w:eastAsia="仿宋G312;仿宋" w:cs="仿宋G312;仿宋" w:ascii="仿宋G312;仿宋" w:hAnsi="仿宋G312;仿宋"/>
          <w:sz w:val="32"/>
          <w:szCs w:val="32"/>
        </w:rPr>
        <w:t>3.</w:t>
      </w:r>
      <w:r>
        <w:rPr>
          <w:rFonts w:ascii="仿宋G312;仿宋" w:hAnsi="仿宋G312;仿宋" w:cs="仿宋G312;仿宋" w:eastAsia="仿宋G312;仿宋"/>
          <w:sz w:val="32"/>
          <w:szCs w:val="32"/>
        </w:rPr>
        <w:t>纸质版报名材料包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括</w:t>
      </w:r>
      <w:r>
        <w:rPr>
          <w:rFonts w:ascii="仿宋G312;仿宋" w:hAnsi="仿宋G312;仿宋" w:cs="仿宋G312;仿宋" w:eastAsia="仿宋G312;仿宋"/>
          <w:i w:val="false"/>
          <w:iCs w:val="false"/>
          <w:sz w:val="32"/>
          <w:szCs w:val="32"/>
          <w:u w:val="none"/>
        </w:rPr>
        <w:t>报名表、身份证复印件、责任声明书、人身意外保险单及健康证明，</w:t>
      </w:r>
      <w:r>
        <w:rPr>
          <w:rFonts w:ascii="仿宋G312;仿宋" w:hAnsi="仿宋G312;仿宋" w:cs="仿宋G312;仿宋" w:eastAsia="仿宋G312;仿宋"/>
          <w:sz w:val="32"/>
          <w:szCs w:val="32"/>
        </w:rPr>
        <w:t>请各参赛队于截止时间前（以寄出邮戳日期为准）将纸质版材料一并邮寄至大赛组委会（温县黄河路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366</w:t>
      </w:r>
      <w:r>
        <w:rPr>
          <w:rFonts w:ascii="仿宋G312;仿宋" w:hAnsi="仿宋G312;仿宋" w:cs="仿宋G312;仿宋" w:eastAsia="仿宋G312;仿宋"/>
          <w:sz w:val="32"/>
          <w:szCs w:val="32"/>
        </w:rPr>
        <w:t>号温县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太极拳武术文化管理中心事业部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 姬会敏</w:t>
      </w:r>
      <w:r>
        <w:rPr>
          <w:rFonts w:ascii="仿宋G312;仿宋" w:hAnsi="仿宋G312;仿宋" w:cs="仿宋G312;仿宋" w:eastAsia="仿宋G312;仿宋"/>
          <w:sz w:val="32"/>
          <w:szCs w:val="32"/>
        </w:rPr>
        <w:t>收），逾期者不予受理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（二）报名截止时间：</w:t>
      </w:r>
      <w:r>
        <w:rPr>
          <w:rFonts w:eastAsia="仿宋G312;仿宋" w:cs="仿宋G312;仿宋" w:ascii="仿宋G312;仿宋" w:hAnsi="仿宋G312;仿宋"/>
          <w:sz w:val="32"/>
          <w:szCs w:val="32"/>
        </w:rPr>
        <w:t>201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8</w:t>
      </w:r>
      <w:r>
        <w:rPr>
          <w:rFonts w:ascii="仿宋G312;仿宋" w:hAnsi="仿宋G312;仿宋" w:cs="仿宋G312;仿宋" w:eastAsia="仿宋G312;仿宋"/>
          <w:sz w:val="32"/>
          <w:szCs w:val="32"/>
        </w:rPr>
        <w:t>年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0</w:t>
      </w:r>
      <w:r>
        <w:rPr>
          <w:rFonts w:ascii="仿宋G312;仿宋" w:hAnsi="仿宋G312;仿宋" w:cs="仿宋G312;仿宋" w:eastAsia="仿宋G312;仿宋"/>
          <w:sz w:val="32"/>
          <w:szCs w:val="32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2</w:t>
      </w:r>
      <w:r>
        <w:rPr>
          <w:rFonts w:ascii="仿宋G312;仿宋" w:hAnsi="仿宋G312;仿宋" w:cs="仿宋G312;仿宋" w:eastAsia="仿宋G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lang w:eastAsia="zh-CN"/>
        </w:rPr>
      </w:pPr>
      <w:r>
        <w:rPr>
          <w:rFonts w:ascii="仿宋G312;仿宋" w:hAnsi="仿宋G312;仿宋" w:cs="仿宋G312;仿宋" w:eastAsia="仿宋G312;仿宋"/>
          <w:sz w:val="32"/>
          <w:szCs w:val="32"/>
        </w:rPr>
        <w:t>联系人：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姬会敏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 xml:space="preserve"> 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0391-2534161   18749755883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（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三</w:t>
      </w:r>
      <w:r>
        <w:rPr>
          <w:rFonts w:ascii="仿宋G312;仿宋" w:hAnsi="仿宋G312;仿宋" w:cs="仿宋G312;仿宋" w:eastAsia="仿宋G312;仿宋"/>
          <w:sz w:val="32"/>
          <w:szCs w:val="32"/>
        </w:rPr>
        <w:t>）报到时间</w:t>
      </w:r>
      <w:r>
        <w:rPr>
          <w:rFonts w:eastAsia="仿宋G312;仿宋" w:cs="仿宋G312;仿宋" w:ascii="仿宋G312;仿宋" w:hAnsi="仿宋G312;仿宋"/>
          <w:sz w:val="32"/>
          <w:szCs w:val="32"/>
        </w:rPr>
        <w:t>: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裁判员于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1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  <w:lang w:val="en-US" w:eastAsia="zh-CN"/>
        </w:rPr>
        <w:t>日报到，地点另行通知，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  <w:lang w:eastAsia="zh-CN"/>
        </w:rPr>
        <w:t>各代表队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于</w:t>
      </w:r>
      <w:r>
        <w:rPr>
          <w:rFonts w:eastAsia="仿宋G312;仿宋" w:cs="仿宋G312;仿宋" w:ascii="仿宋G312;仿宋" w:hAnsi="仿宋G312;仿宋"/>
          <w:sz w:val="32"/>
          <w:szCs w:val="32"/>
          <w:u w:val="none"/>
          <w:lang w:val="en-US" w:eastAsia="zh-CN"/>
        </w:rPr>
        <w:t>11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月</w:t>
      </w:r>
      <w:r>
        <w:rPr>
          <w:rFonts w:eastAsia="仿宋G312;仿宋" w:cs="仿宋G312;仿宋" w:ascii="仿宋G312;仿宋" w:hAnsi="仿宋G312;仿宋"/>
          <w:sz w:val="32"/>
          <w:szCs w:val="32"/>
          <w:u w:val="none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日</w:t>
      </w:r>
      <w:r>
        <w:rPr>
          <w:rFonts w:eastAsia="仿宋G312;仿宋" w:cs="仿宋G312;仿宋" w:ascii="仿宋G312;仿宋" w:hAnsi="仿宋G312;仿宋"/>
          <w:sz w:val="32"/>
          <w:szCs w:val="32"/>
          <w:u w:val="none"/>
        </w:rPr>
        <w:t>18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时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  <w:lang w:eastAsia="zh-CN"/>
        </w:rPr>
        <w:t>前在陈家沟王庭酒店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报到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  <w:lang w:eastAsia="zh-CN"/>
        </w:rPr>
        <w:t>。</w:t>
      </w:r>
      <w:r>
        <w:rPr>
          <w:rFonts w:eastAsia="仿宋G312;仿宋" w:cs="仿宋G312;仿宋" w:ascii="仿宋G312;仿宋" w:hAnsi="仿宋G312;仿宋"/>
          <w:sz w:val="32"/>
          <w:szCs w:val="32"/>
          <w:u w:val="none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b/>
          <w:bCs/>
          <w:i w:val="false"/>
          <w:iCs w:val="false"/>
          <w:sz w:val="32"/>
          <w:szCs w:val="32"/>
        </w:rPr>
        <w:t>十</w:t>
      </w:r>
      <w:r>
        <w:rPr>
          <w:rFonts w:ascii="仿宋G312;仿宋" w:hAnsi="仿宋G312;仿宋" w:cs="仿宋G312;仿宋" w:eastAsia="仿宋G312;仿宋"/>
          <w:b/>
          <w:bCs/>
          <w:i w:val="false"/>
          <w:iCs w:val="false"/>
          <w:sz w:val="32"/>
          <w:szCs w:val="32"/>
          <w:lang w:eastAsia="zh-CN"/>
        </w:rPr>
        <w:t>二</w:t>
      </w:r>
      <w:r>
        <w:rPr>
          <w:rFonts w:ascii="仿宋G312;仿宋" w:hAnsi="仿宋G312;仿宋" w:cs="仿宋G312;仿宋" w:eastAsia="仿宋G312;仿宋"/>
          <w:b/>
          <w:bCs/>
          <w:i w:val="false"/>
          <w:iCs w:val="false"/>
          <w:sz w:val="32"/>
          <w:szCs w:val="32"/>
        </w:rPr>
        <w:t>、经费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一）各队交通费、食宿费自理，大会介绍住宿宾馆，各参赛队和个人需提前与大会组委会预定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</w:t>
      </w:r>
      <w:r>
        <w:rPr>
          <w:rFonts w:ascii="仿宋G312;仿宋" w:hAnsi="仿宋G312;仿宋" w:cs="仿宋G312;仿宋" w:eastAsia="仿宋G312;仿宋"/>
          <w:sz w:val="32"/>
          <w:szCs w:val="32"/>
        </w:rPr>
        <w:t>（二）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报到时</w:t>
      </w:r>
      <w:r>
        <w:rPr>
          <w:rFonts w:ascii="仿宋G312;仿宋" w:hAnsi="仿宋G312;仿宋" w:cs="仿宋G312;仿宋" w:eastAsia="仿宋G312;仿宋"/>
          <w:sz w:val="32"/>
          <w:szCs w:val="32"/>
        </w:rPr>
        <w:t>每人一次性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交纳会务费</w:t>
      </w:r>
      <w:r>
        <w:rPr>
          <w:rFonts w:eastAsia="仿宋G312;仿宋" w:cs="仿宋G312;仿宋" w:ascii="仿宋G312;仿宋" w:hAnsi="仿宋G312;仿宋"/>
          <w:b w:val="false"/>
          <w:bCs w:val="false"/>
          <w:sz w:val="32"/>
          <w:szCs w:val="32"/>
          <w:u w:val="none"/>
          <w:lang w:val="en-US" w:eastAsia="zh-CN"/>
        </w:rPr>
        <w:t>60</w:t>
      </w:r>
      <w:r>
        <w:rPr>
          <w:rFonts w:ascii="仿宋G312;仿宋" w:hAnsi="仿宋G312;仿宋" w:cs="仿宋G312;仿宋" w:eastAsia="仿宋G312;仿宋"/>
          <w:b w:val="false"/>
          <w:bCs w:val="false"/>
          <w:sz w:val="32"/>
          <w:szCs w:val="32"/>
          <w:u w:val="none"/>
          <w:lang w:val="en-US" w:eastAsia="zh-CN"/>
        </w:rPr>
        <w:t>元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含车辆服务、景区接待、会议服务及开闭幕式等内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bCs/>
          <w:sz w:val="32"/>
          <w:szCs w:val="32"/>
          <w:lang w:val="en-US" w:eastAsia="zh-CN"/>
        </w:rPr>
        <w:t>(</w:t>
      </w:r>
      <w:r>
        <w:rPr>
          <w:rFonts w:ascii="仿宋G312;仿宋" w:hAnsi="仿宋G312;仿宋" w:cs="仿宋G312;仿宋" w:eastAsia="仿宋G312;仿宋"/>
          <w:bCs/>
          <w:sz w:val="32"/>
          <w:szCs w:val="32"/>
          <w:lang w:val="en-US" w:eastAsia="zh-CN"/>
        </w:rPr>
        <w:t>三</w:t>
      </w:r>
      <w:r>
        <w:rPr>
          <w:rFonts w:eastAsia="仿宋G312;仿宋" w:cs="仿宋G312;仿宋" w:ascii="仿宋G312;仿宋" w:hAnsi="仿宋G312;仿宋"/>
          <w:bCs/>
          <w:sz w:val="32"/>
          <w:szCs w:val="32"/>
          <w:lang w:val="en-US" w:eastAsia="zh-CN"/>
        </w:rPr>
        <w:t>)</w:t>
      </w:r>
      <w:r>
        <w:rPr>
          <w:rFonts w:ascii="仿宋G312;仿宋" w:hAnsi="仿宋G312;仿宋" w:cs="仿宋G312;仿宋" w:eastAsia="仿宋G312;仿宋"/>
          <w:bCs/>
          <w:sz w:val="32"/>
          <w:szCs w:val="32"/>
          <w:lang w:val="en-US" w:eastAsia="zh-CN"/>
        </w:rPr>
        <w:t xml:space="preserve">会务组联系人：刘高杰    </w:t>
      </w:r>
      <w:r>
        <w:rPr>
          <w:rFonts w:eastAsia="仿宋G312;仿宋" w:cs="仿宋G312;仿宋" w:ascii="仿宋G312;仿宋" w:hAnsi="仿宋G312;仿宋"/>
          <w:bCs/>
          <w:sz w:val="32"/>
          <w:szCs w:val="32"/>
          <w:lang w:val="en-US" w:eastAsia="zh-CN"/>
        </w:rPr>
        <w:t>1356918832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十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三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</w:rPr>
        <w:t>、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其他事项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  </w:t>
      </w:r>
      <w:r>
        <w:rPr>
          <w:rFonts w:ascii="仿宋G312;仿宋" w:hAnsi="仿宋G312;仿宋" w:cs="仿宋G312;仿宋" w:eastAsia="仿宋G312;仿宋"/>
          <w:sz w:val="32"/>
          <w:szCs w:val="32"/>
        </w:rPr>
        <w:t>（一）仲裁委员会人员组成和职责范围按《仲裁委员会条例》执行，由大赛组委会选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  <w:u w:val="none"/>
        </w:rPr>
      </w:pP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（二）</w:t>
      </w:r>
      <w:r>
        <w:rPr>
          <w:rFonts w:ascii="仿宋G312;仿宋" w:hAnsi="仿宋G312;仿宋" w:cs="仿宋G312;仿宋" w:eastAsia="仿宋G312;仿宋"/>
          <w:sz w:val="32"/>
          <w:szCs w:val="32"/>
        </w:rPr>
        <w:t>裁判员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由大会组委会统一选派，</w:t>
      </w:r>
      <w:r>
        <w:rPr>
          <w:rFonts w:ascii="仿宋G312;仿宋" w:hAnsi="仿宋G312;仿宋" w:cs="仿宋G312;仿宋" w:eastAsia="仿宋G312;仿宋"/>
          <w:sz w:val="32"/>
          <w:szCs w:val="32"/>
        </w:rPr>
        <w:t>另行通知。</w:t>
      </w:r>
      <w:r>
        <w:rPr>
          <w:rFonts w:eastAsia="仿宋G312;仿宋" w:cs="仿宋G312;仿宋" w:ascii="仿宋G312;仿宋" w:hAnsi="仿宋G312;仿宋"/>
          <w:sz w:val="32"/>
          <w:szCs w:val="32"/>
        </w:rPr>
        <w:br/>
      </w:r>
      <w:r>
        <w:rPr>
          <w:rFonts w:ascii="仿宋G312;仿宋" w:hAnsi="仿宋G312;仿宋" w:cs="仿宋G312;仿宋" w:eastAsia="仿宋G312;仿宋"/>
          <w:sz w:val="32"/>
          <w:szCs w:val="32"/>
        </w:rPr>
        <w:t>（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三</w:t>
      </w:r>
      <w:r>
        <w:rPr>
          <w:rFonts w:ascii="仿宋G312;仿宋" w:hAnsi="仿宋G312;仿宋" w:cs="仿宋G312;仿宋" w:eastAsia="仿宋G312;仿宋"/>
          <w:sz w:val="32"/>
          <w:szCs w:val="32"/>
        </w:rPr>
        <w:t>）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运动员须自行办理赛会期间的《人身意外伤害保险》，未办理者，不予参赛。需委托大会办理的请在报名表中注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  <w:lang w:eastAsia="zh-CN"/>
        </w:rPr>
        <w:t>（四</w:t>
      </w:r>
      <w:r>
        <w:rPr>
          <w:rFonts w:ascii="仿宋G312;仿宋" w:hAnsi="仿宋G312;仿宋" w:cs="仿宋G312;仿宋" w:eastAsia="仿宋G312;仿宋"/>
          <w:sz w:val="32"/>
          <w:szCs w:val="32"/>
        </w:rPr>
        <w:t>）</w:t>
      </w:r>
      <w:r>
        <w:rPr>
          <w:rFonts w:ascii="仿宋G312;仿宋" w:hAnsi="仿宋G312;仿宋" w:cs="仿宋G312;仿宋" w:eastAsia="仿宋G312;仿宋"/>
          <w:sz w:val="32"/>
          <w:szCs w:val="32"/>
          <w:u w:val="none"/>
        </w:rPr>
        <w:t>各参赛队报到后，大会医务组将对运动员的身体健康状况进行抽查，如发现问题，取消参赛资格。</w:t>
      </w:r>
      <w:r>
        <w:rPr>
          <w:rFonts w:ascii="仿宋G312;仿宋" w:hAnsi="仿宋G312;仿宋" w:cs="仿宋G312;仿宋" w:eastAsia="仿宋G312;仿宋"/>
          <w:sz w:val="32"/>
          <w:szCs w:val="32"/>
        </w:rPr>
        <w:t>竞赛规则和规程的解释权归属于大赛组委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  <w:lang w:val="en-US" w:eastAsia="zh-CN"/>
        </w:rPr>
        <w:t xml:space="preserve">  </w:t>
      </w:r>
      <w:r>
        <w:rPr>
          <w:rFonts w:ascii="仿宋G312;仿宋" w:hAnsi="仿宋G312;仿宋" w:cs="仿宋G312;仿宋" w:eastAsia="仿宋G312;仿宋"/>
          <w:sz w:val="32"/>
          <w:szCs w:val="32"/>
        </w:rPr>
        <w:t>（</w:t>
      </w:r>
      <w:r>
        <w:rPr>
          <w:rFonts w:ascii="仿宋G312;仿宋" w:hAnsi="仿宋G312;仿宋" w:cs="仿宋G312;仿宋" w:eastAsia="仿宋G312;仿宋"/>
          <w:sz w:val="32"/>
          <w:szCs w:val="32"/>
          <w:lang w:eastAsia="zh-CN"/>
        </w:rPr>
        <w:t>五</w:t>
      </w:r>
      <w:r>
        <w:rPr>
          <w:rFonts w:ascii="仿宋G312;仿宋" w:hAnsi="仿宋G312;仿宋" w:cs="仿宋G312;仿宋" w:eastAsia="仿宋G312;仿宋"/>
          <w:sz w:val="32"/>
          <w:szCs w:val="32"/>
        </w:rPr>
        <w:t>）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G312;仿宋" w:hAnsi="仿宋G312;仿宋" w:eastAsia="仿宋G312;仿宋" w:cs="仿宋G312;仿宋"/>
          <w:b/>
          <w:b/>
          <w:bCs/>
          <w:sz w:val="32"/>
          <w:szCs w:val="32"/>
          <w:lang w:eastAsia="zh-CN"/>
        </w:rPr>
      </w:pP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eastAsia="zh-CN"/>
        </w:rPr>
        <w:t>附件</w:t>
      </w:r>
      <w:r>
        <w:rPr>
          <w:rFonts w:eastAsia="仿宋G312;仿宋" w:cs="仿宋G312;仿宋" w:ascii="仿宋G312;仿宋" w:hAnsi="仿宋G312;仿宋"/>
          <w:b/>
          <w:bCs/>
          <w:sz w:val="32"/>
          <w:szCs w:val="32"/>
          <w:lang w:val="en-US" w:eastAsia="zh-CN"/>
        </w:rPr>
        <w:t>1</w:t>
      </w:r>
      <w:r>
        <w:rPr>
          <w:rFonts w:ascii="仿宋G312;仿宋" w:hAnsi="仿宋G312;仿宋" w:cs="仿宋G312;仿宋" w:eastAsia="仿宋G312;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届陈家沟太极拳家乡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年度赛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日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524"/>
        <w:gridCol w:w="2407"/>
        <w:gridCol w:w="2466"/>
      </w:tblGrid>
      <w:tr>
        <w:trPr>
          <w:trHeight w:val="107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期时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晚上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:00</w:t>
            </w:r>
          </w:p>
        </w:tc>
      </w:tr>
      <w:tr>
        <w:trPr>
          <w:trHeight w:val="18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1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裁判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报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运动员报到（体育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场大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17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裁判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运动员熟悉场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裁判员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运动员熟悉场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: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领队教练员会议</w:t>
            </w:r>
          </w:p>
        </w:tc>
      </w:tr>
      <w:tr>
        <w:trPr>
          <w:trHeight w:val="151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幕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朝圣陈王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太极拳理论研讨会</w:t>
            </w:r>
          </w:p>
        </w:tc>
      </w:tr>
      <w:tr>
        <w:trPr>
          <w:trHeight w:val="13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比赛</w:t>
            </w:r>
          </w:p>
        </w:tc>
      </w:tr>
      <w:tr>
        <w:trPr>
          <w:trHeight w:val="143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比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大师公开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闭幕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名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同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表演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机   动 </w:t>
            </w:r>
          </w:p>
        </w:tc>
      </w:tr>
      <w:tr>
        <w:trPr>
          <w:trHeight w:val="151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G312;仿宋" w:hAnsi="仿宋G312;仿宋" w:eastAsia="仿宋G312;仿宋" w:cs="仿宋G312;仿宋"/>
          <w:sz w:val="32"/>
          <w:szCs w:val="32"/>
        </w:rPr>
      </w:pPr>
      <w:r>
        <w:rPr>
          <w:rFonts w:eastAsia="仿宋G312;仿宋" w:cs="仿宋G312;仿宋" w:ascii="仿宋G312;仿宋" w:hAnsi="仿宋G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G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恒星</cp:lastModifiedBy>
  <cp:lastPrinted>2018-07-02T17:52:00Z</cp:lastPrinted>
  <dcterms:modified xsi:type="dcterms:W3CDTF">2018-07-26T09:41:00Z</dcterms:modified>
  <cp:revision>1</cp:revision>
  <dc:subject/>
  <dc:title>2018年陈家沟第二届太极拳家乡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