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年（正阳）全国太极拳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剑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推手邀请赛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br/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竞  赛  规  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一、竞赛时间和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，在河南省正阳县举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二、主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三、承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四、协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、参加单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全国各地太极拳组织、武术院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、竞赛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个人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   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规定项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陈式</w:t>
      </w:r>
      <w:hyperlink r:id="rId2">
        <w:r>
          <w:rPr>
            <w:rStyle w:val="InternetLink"/>
            <w:rFonts w:ascii="仿宋" w:hAnsi="仿宋" w:cs="仿宋" w:eastAsia="仿宋"/>
            <w:i w:val="false"/>
            <w:color w:val="000000"/>
            <w:sz w:val="28"/>
            <w:szCs w:val="28"/>
            <w:u w:val="none"/>
          </w:rPr>
          <w:t>太极拳</w:t>
        </w:r>
      </w:hyperlink>
      <w:r>
        <w:rPr>
          <w:rFonts w:ascii="仿宋" w:hAnsi="仿宋" w:cs="仿宋" w:eastAsia="仿宋"/>
          <w:i w:val="false"/>
          <w:color w:val="000000"/>
          <w:sz w:val="28"/>
          <w:szCs w:val="28"/>
        </w:rPr>
        <w:t>、杨式太极拳、吴式太极拳、孙式太极拳、武式太极拳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太极拳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太极拳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太极剑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太极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传统项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陈式太极拳（器械）、杨式太极拳（器械）、吴式太极拳（器械）、孙式太极拳（器械）、武式太极拳（器械）、和式太极拳（器械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其他传统太极拳（器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对练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各式太极拳（器械）对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集体项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  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陈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杨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吴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孙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武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和式太极拳（器械）集体项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其他式太极拳（器械）集体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四）推手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男子设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个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—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公斤级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—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级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0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公斤以上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0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未设女子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、参加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每单位可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支参赛队：每队报领队、教练、队医各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名、运动员人数不限，报名表须经当地武术管理组织批准盖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个人项目：每名运动员限报太极拳术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项、器械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项、可兼报对练项目和集体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对练项目：每队限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项，每人限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项次。性别、年龄组别不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集体项目：每队限报集体项目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项。人数不得少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，少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时不予编排。性别、年龄组别不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五）推手项目年龄不分组。不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的级别，运动员可升上一级别的比赛。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br/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八、竞赛办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一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比赛按中国武术协会印制的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版《传统武术套路竞赛规则》及有关补充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4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、陈式、杨式、吴式、孙式、武式太极拳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式太极剑分别采用原国家体委武术研究院编印的《太极拳竞赛套路》、《四式太极拳竞赛套路》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99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编印的《武式太极拳竞赛套路》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99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编印的《太极剑竞赛套路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三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规定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太极拳项目：完成套路时间不超过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时裁判长鸣哨提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太极器械项目：完成套路时间不超过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时裁判长鸣哨提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对练项目：完成套路时间不超过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时裁判长鸣哨提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规定项目未完成套路不予扣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集体项目不超过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，须配音乐（自备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CD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光盘或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MP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播放器），音乐中不得出现说唱等内容，若出现说唱裁判长总扣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0.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，未配乐者裁判长总扣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0.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。比赛时，由本队教练或领队负责配合音响师播放音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龄分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少年组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200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00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青年组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-197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中年组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9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197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-195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老年组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岁以上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195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之前出生者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五）推手项目采用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新修改的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《太极推手竞赛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规则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九、录取与奖励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一）个人项目：按各单项各年龄组别男、女分别设一等奖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、二等奖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、三等奖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。颁发获奖证书和奖牌，其他颁发参赛证书。录取比例均按照实际参赛人数，采取四舍五入的办法，各组别单项（实际参赛人数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名以上运动员）第一名奖励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元，第二名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元，第三名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二）对练项目：按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对练，徒手与徒手、徒手与器械、器械与器械，及各式太极拳对练项目分别录取，录取比例和办法同个人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三）集体项目：录取前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名，不足六个队减一录取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—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名分别奖励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千元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—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名各奖励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千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四）参赛人数不足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人的单项，男、女各年龄组别按拳术、器械类分别编组录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504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五）推手项目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含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2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）人以上录取前六名，颁发证书和奖牌，第一名奖励现金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万元，第二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，第三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，第四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，第五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，第六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；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8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含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8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）人——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录取前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名，颁发证书和奖牌，分别奖励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万元、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；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含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）人——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7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录取前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名，颁发证书和奖牌，分别奖励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8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、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；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人录取第一名，颁发证书和奖牌，奖励</w:t>
      </w: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6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千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42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</w:rPr>
        <w:t> 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六）设“武德风尚奖和优秀组织奖”，评选办法另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十、报名与报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．请各参赛队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前务必将报名表和报项表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纸打印一式二份，一份邮寄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以到达邮戳为准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至河南省正阳县大春太极山庄，一份存留本队备份，便于核查。并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分别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发送电子邮箱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: 997789890@qq.com           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．邮寄报名材料时，请将运动员本人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寸免冠照片、身份证复印件、责任声明书、人身意外保险单及健康证明一并邮寄至组委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二）报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裁判员于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18:00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点前到正阳县天龙大酒店报到，报到时请自备深色鞋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pacing w:val="6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请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各参赛队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到正阳县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天龙大酒店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报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办 公 室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0396——88199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     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联系人：王  凡    电  话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8137500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竞 赛 组：联系人：祝念学    电  话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51038862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         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联系人：丁留勇    电  话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597885315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请各队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之前务必将报名表邮寄至组委会，需要安排食宿人员需注明人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称量体重：推手运动员须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在正阳县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天龙大酒店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称重、抽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．交通路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驻马店火车站、高铁站—驻马店汽车站—正阳县汽车站（车站有专车接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十一、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（一）每人需交会务费</w:t>
      </w:r>
      <w:r>
        <w:rPr>
          <w:rFonts w:eastAsia="仿宋" w:cs="仿宋" w:ascii="仿宋" w:hAnsi="仿宋"/>
          <w:i w:val="false"/>
          <w:color w:val="000000"/>
          <w:position w:val="0"/>
          <w:sz w:val="28"/>
          <w:sz w:val="28"/>
          <w:szCs w:val="28"/>
          <w:vertAlign w:val="baseline"/>
        </w:rPr>
        <w:t>300</w:t>
      </w: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元</w:t>
      </w: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（二）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各队交通费、食宿费自理。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需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大会介绍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安排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住宿宾馆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的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各参赛队和个人需提前与组委会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联系预定</w:t>
      </w: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（三）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所有费用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可与大会办公室王凡联系，通过微信或汇款交清；也可在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报到时一并交清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position w:val="0"/>
          <w:sz w:val="28"/>
          <w:sz w:val="28"/>
          <w:szCs w:val="28"/>
          <w:vertAlign w:val="baseline"/>
        </w:rPr>
        <w:t>十二、仲裁委员会和裁判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50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一）仲裁委员会人员组成和职责范围按《仲裁委员会条例》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501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（二）裁判员由大会组委会选派，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十三、报名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地 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址：河南省正阳县大春太极山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 xml:space="preserve">   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邮 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4636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电 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 话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0396—881999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997789890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联 系 人：王 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 凡   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 xml:space="preserve"> 手机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（微信号）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8137500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firstLine="196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丁留勇     手机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（微信号）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597885315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560" w:right="0" w:hanging="560"/>
        <w:jc w:val="both"/>
        <w:rPr>
          <w:rFonts w:ascii="仿宋" w:hAnsi="仿宋" w:eastAsia="仿宋" w:cs="仿宋"/>
          <w:i w:val="false"/>
          <w:i w:val="false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一）请</w:t>
      </w:r>
      <w:r>
        <w:rPr>
          <w:rFonts w:ascii="仿宋" w:hAnsi="仿宋" w:cs="仿宋" w:eastAsia="仿宋"/>
          <w:i w:val="false"/>
          <w:color w:val="000000"/>
          <w:spacing w:val="6"/>
          <w:sz w:val="28"/>
          <w:szCs w:val="28"/>
        </w:rPr>
        <w:t>各参赛队领队和教练，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eastAsia="zh-CN"/>
        </w:rPr>
        <w:t>晚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按时参加组委会和教练员、裁判员联席会。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二）运动员须自行办理赛会期间的《人身意外伤害保险》，未办理者，不予参赛。需委托大会办理的请在报名表中注明。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三）各参赛队报到后，大会医务组将对运动员的身体健康状况进行抽查，如发现问题，取消参赛资格。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br/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四）各队报到后，请认真阅读秩序册内容，若项目、姓名有异议者，务必于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之前，由本人或领队、教练填写申请表并签字递交大会组委会竞赛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并注明签字人联系电话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，经编排记录长审查，若提出申请内容与原始报名表相符者，予以更改，与原始报名表不相符者，不予更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五）参赛运动员比赛项目有特殊情况需要更改，须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8: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之前，由领队或教练填写申请表并签字后递交大赛竞赛部提出书面申请（并注明签字人联系电话），经同意后，每更换一项交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元人民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六）参赛运动员须在赛前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分钟参加检录，上场前在检录处等候，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次点名未到，按弃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七）参赛运动员无故弃权者，取消本人全部比赛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八）参赛运动员须穿着武术服装、武术鞋、服装、器械自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九）各参赛队名称要求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个字以内，不允许出现中国、中华字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8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（十）此规程和规则可在</w:t>
      </w:r>
      <w:r>
        <w:rPr>
          <w:rFonts w:eastAsia="仿宋" w:cs="仿宋" w:ascii="仿宋" w:hAnsi="仿宋"/>
          <w:i w:val="false"/>
          <w:color w:val="000000"/>
          <w:sz w:val="28"/>
          <w:szCs w:val="28"/>
        </w:rPr>
        <w:t>www.cntjq.net</w:t>
      </w:r>
      <w:r>
        <w:rPr>
          <w:rFonts w:ascii="仿宋" w:hAnsi="仿宋" w:cs="仿宋" w:eastAsia="仿宋"/>
          <w:i w:val="false"/>
          <w:color w:val="000000"/>
          <w:sz w:val="28"/>
          <w:szCs w:val="28"/>
        </w:rPr>
        <w:t>网站中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olor w:val="000000"/>
          <w:sz w:val="28"/>
          <w:szCs w:val="28"/>
        </w:rPr>
        <w:t>十五、未尽事宜，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480"/>
        <w:jc w:val="center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jc w:val="both"/>
        <w:rPr>
          <w:rFonts w:ascii="仿宋" w:hAnsi="仿宋" w:eastAsia="仿宋" w:cs="仿宋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i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2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年（正阳）全国太极拳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剑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推手邀请赛</w:t>
      </w:r>
      <w:r>
        <w:rPr>
          <w:rFonts w:eastAsia="仿宋" w:cs="仿宋" w:ascii="仿宋" w:hAnsi="仿宋"/>
          <w:i w:val="false"/>
          <w:color w:val="000000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i w:val="false"/>
          <w:color w:val="000000"/>
          <w:sz w:val="28"/>
          <w:szCs w:val="28"/>
          <w:lang w:val="en-US" w:eastAsia="zh-CN"/>
        </w:rPr>
        <w:t>责任声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color w:val="000000"/>
          <w:sz w:val="24"/>
          <w:szCs w:val="24"/>
        </w:rPr>
        <w:t>运动员姓名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   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   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  性别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 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身份证号码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       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      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请各位运动员阅读，了解并同意遵守下列事项：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清楚了解，任何意外伤亡事故，参赛运动员必须负完全的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2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主办和承办方对在比赛时所发生的任何意外事故及灾难，不承担任何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3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没有摄取任何药物（兴奋剂）或毒品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4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没有参与或涉嫌任何非法活动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5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保证在身体上及精神上是健康健全者，适合参加竞技比赛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6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须自行保管个人财物与贵重物品，在赛场内所发生的任何遗失、偷窃或损坏事件，主办和承办方不承担任何责任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7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8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同意以及遵守由中国武术协会制定的一切有关赛事规则、规程，如有任何异议，均需遵照大会之仲裁条例进行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  <w:t>9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本人签字承认，同意及确定已经阅读，明确了解并同意遵守以上所列的所有条款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事项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声   明   人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（签名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日期）                                        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代表队负责人：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>（签名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t>/</w:t>
      </w:r>
      <w:r>
        <w:rPr>
          <w:rFonts w:ascii="仿宋" w:hAnsi="仿宋" w:cs="仿宋" w:eastAsia="仿宋"/>
          <w:i w:val="false"/>
          <w:color w:val="000000"/>
          <w:sz w:val="24"/>
          <w:szCs w:val="24"/>
          <w:u w:val="single"/>
        </w:rPr>
        <w:t xml:space="preserve">日期）                                          </w:t>
      </w:r>
      <w:r>
        <w:rPr>
          <w:rFonts w:eastAsia="仿宋" w:cs="仿宋" w:ascii="仿宋" w:hAnsi="仿宋"/>
          <w:i w:val="false"/>
          <w:color w:val="000000"/>
          <w:sz w:val="24"/>
          <w:szCs w:val="24"/>
          <w:u w:val="single"/>
        </w:rPr>
        <w:br/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本声明每名参赛队员填写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份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eastAsia="仿宋" w:cs="仿宋" w:ascii="仿宋" w:hAnsi="仿宋"/>
          <w:i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．未满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岁的运动员请由家长（监护人）签名。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br/>
      </w:r>
      <w:r>
        <w:rPr>
          <w:rFonts w:eastAsia="仿宋" w:cs="仿宋" w:ascii="仿宋" w:hAnsi="仿宋"/>
          <w:i w:val="false"/>
          <w:color w:val="000000"/>
          <w:sz w:val="24"/>
          <w:szCs w:val="24"/>
          <w:lang w:val="en-US" w:eastAsia="zh-CN"/>
        </w:rPr>
        <w:t xml:space="preserve">    3.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i w:val="false"/>
          <w:color w:val="000000"/>
          <w:sz w:val="24"/>
          <w:szCs w:val="24"/>
        </w:rPr>
        <w:t>日前，邮寄至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jq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山庄</cp:lastModifiedBy>
  <dcterms:modified xsi:type="dcterms:W3CDTF">2018-03-19T10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