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2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笫四届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正阳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全国太极拳精英赛责任声明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color w:val="000000"/>
          <w:sz w:val="24"/>
          <w:szCs w:val="24"/>
        </w:rPr>
        <w:t>运动员姓名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    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   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  性别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  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身份证号码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       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    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请各位运动员阅读，了解并同意遵守下列事项：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1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清楚了解，任何意外伤亡事故，参赛运动员必须负完全的责任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2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主办和承办方对在比赛时所发生的任何意外事故及灾难，不承担任何责任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3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保证没有摄取任何药物（兴奋剂）或毒品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4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保证没有参与或涉嫌任何非法活动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5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保证在身体上及精神上是健康健全者，适合参加竞技比赛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6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须自行保管个人财物与贵重物品，在赛场内所发生的任何遗失、偷窃或损坏事件，主办和承办方不承担任何责任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7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8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同意以及遵守由中国武术协会制定的一切有关赛事规则、规程，如有任何异议，均需遵照大会之仲裁条例进行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9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本人签字承认，同意及确定已经阅读，明确了解并同意遵守以上所列的所有条款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事项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声   明   人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（签名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t>/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日期）                                        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代表队负责人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（签名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t>/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日期）                                         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本声明每名参赛队员填写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份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eastAsia="仿宋" w:cs="仿宋" w:ascii="仿宋" w:hAnsi="仿宋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未满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岁的运动员请由家长（监护人）签名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eastAsia="仿宋" w:cs="仿宋" w:ascii="仿宋" w:hAnsi="仿宋"/>
          <w:i w:val="false"/>
          <w:color w:val="000000"/>
          <w:sz w:val="24"/>
          <w:szCs w:val="24"/>
          <w:lang w:val="en-US" w:eastAsia="zh-CN"/>
        </w:rPr>
        <w:t xml:space="preserve">    3.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日前，邮寄至组委会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0" w:after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遇而安.</cp:lastModifiedBy>
  <dcterms:modified xsi:type="dcterms:W3CDTF">2018-03-22T06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