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9855</wp:posOffset>
                </wp:positionV>
                <wp:extent cx="9563100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708"/>
                              <w:gridCol w:w="709"/>
                              <w:gridCol w:w="1061"/>
                              <w:gridCol w:w="2126"/>
                              <w:gridCol w:w="2058"/>
                              <w:gridCol w:w="2268"/>
                              <w:gridCol w:w="1417"/>
                              <w:gridCol w:w="1276"/>
                              <w:gridCol w:w="120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  <w:szCs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  <w:szCs w:val="24"/>
                                    </w:rPr>
                                    <w:t>领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  <w:szCs w:val="24"/>
                                    </w:rPr>
                                    <w:t>教练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Arial Unicode MS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集体项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食宿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旅游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费用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仿宋_GB2312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8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费用总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269.65pt;mso-wrap-distance-left:9pt;mso-wrap-distance-right:9pt;mso-wrap-distance-top:0pt;mso-wrap-distance-bottom:0pt;margin-top:108.6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708"/>
                        <w:gridCol w:w="709"/>
                        <w:gridCol w:w="1061"/>
                        <w:gridCol w:w="2126"/>
                        <w:gridCol w:w="2058"/>
                        <w:gridCol w:w="2268"/>
                        <w:gridCol w:w="1417"/>
                        <w:gridCol w:w="1276"/>
                        <w:gridCol w:w="120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24"/>
                              </w:rPr>
                              <w:t>领队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24"/>
                              </w:rPr>
                              <w:t>教练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仿宋_GB2312;Arial Unicode MS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bCs/>
                                <w:kern w:val="0"/>
                                <w:sz w:val="24"/>
                                <w:szCs w:val="24"/>
                              </w:rPr>
                              <w:t>集体项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食宿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旅游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费用合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仿宋_GB2312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仿宋_GB2312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仿宋_GB2312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仿宋_GB2312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仿宋_GB2312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Arial Unicode MS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8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费用总计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第十四届“润州杯”武术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sz w:val="36"/>
          <w:szCs w:val="36"/>
        </w:rPr>
        <w:t>健身气功大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暨太极拳健康大会报名表</w:t>
      </w:r>
    </w:p>
    <w:p>
      <w:pPr>
        <w:pStyle w:val="Normal"/>
        <w:ind w:firstLine="12960"/>
        <w:jc w:val="lef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7:00Z</dcterms:created>
  <dc:creator>Administrator</dc:creator>
  <dc:description/>
  <cp:keywords/>
  <dc:language>en-US</dc:language>
  <cp:lastModifiedBy>微软用户</cp:lastModifiedBy>
  <cp:lastPrinted>2016-08-22T14:58:00Z</cp:lastPrinted>
  <dcterms:modified xsi:type="dcterms:W3CDTF">2018-03-01T09:02:00Z</dcterms:modified>
  <cp:revision>9</cp:revision>
  <dc:subject/>
  <dc:title/>
</cp:coreProperties>
</file>